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hd w:fill="FFFFFF" w:val="clear"/>
        </w:rPr>
        <w:t>Анкета заполняется соискателем в команду,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SOTG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/2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CDO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 xml:space="preserve"> (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Australia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 xml:space="preserve">) 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Russia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-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Saint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-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Petersbur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/>
          <w:bCs/>
          <w:shd w:fill="FFFFFF" w:val="clear"/>
          <w:lang w:val="en-US"/>
        </w:rPr>
        <w:t>team</w:t>
      </w:r>
    </w:p>
    <w:p>
      <w:pPr>
        <w:pStyle w:val="Normal"/>
        <w:rPr/>
      </w:pPr>
      <w:r>
        <w:rPr>
          <w:rFonts w:cs="Verdana" w:ascii="Verdana" w:hAnsi="Verdana"/>
          <w:b/>
          <w:bCs/>
          <w:shd w:fill="FFFFFF" w:val="clear"/>
        </w:rPr>
        <w:br/>
        <w:t>Соискатель ( дальше Рекрут), должен быть согласен с условиями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hd w:fill="FFFFFF" w:val="clear"/>
          </w:rPr>
          <w:t>устава</w:t>
        </w:r>
        <w:r>
          <w:rPr>
            <w:rStyle w:val="InternetLink"/>
            <w:rFonts w:cs="Verdana" w:ascii="Verdana" w:hAnsi="Verdana"/>
            <w:b/>
            <w:bCs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b/>
          <w:bCs/>
          <w:shd w:fill="FFFFFF" w:val="clear"/>
        </w:rPr>
        <w:t>( Правилами поведения) команды.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hd w:fill="FFFFFF" w:val="clear"/>
        </w:rPr>
        <w:br/>
        <w:t>Ответ на анкету поступит соискателю в течении недели.</w:t>
      </w:r>
      <w:r>
        <w:rPr>
          <w:rStyle w:val="Appleconvertedspace"/>
          <w:rFonts w:cs="Verdana" w:ascii="Verdana" w:hAnsi="Verdana"/>
          <w:shd w:fill="FFFFFF" w:val="clear"/>
        </w:rPr>
        <w:t> 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Verdana" w:hAnsi="Verdana" w:cs="Verdana"/>
          <w:i/>
          <w:i/>
          <w:sz w:val="22"/>
          <w:szCs w:val="22"/>
          <w:shd w:fill="FFFFFF" w:val="clear"/>
        </w:rPr>
      </w:pPr>
      <w:r>
        <w:rPr>
          <w:rFonts w:cs="Verdana" w:ascii="Verdana" w:hAnsi="Verdana"/>
          <w:i/>
          <w:sz w:val="22"/>
          <w:szCs w:val="22"/>
          <w:shd w:fill="FFFFFF" w:val="clear"/>
        </w:rPr>
        <w:t>Анкета заполняется в письменном виде и передаётся руководителю команды.</w:t>
      </w:r>
      <w:r>
        <w:rPr>
          <w:rStyle w:val="Appleconvertedspace"/>
          <w:rFonts w:cs="Verdana" w:ascii="Verdana" w:hAnsi="Verdana"/>
          <w:i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shd w:fill="FFFFFF" w:val="clear"/>
        </w:rPr>
        <w:t>для нас -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1- Что вы хотите от команды ( как (кем) вы в ней себя представляете)</w:t>
      </w:r>
      <w:r>
        <w:rPr>
          <w:rStyle w:val="Appleconvertedspace"/>
          <w:rFonts w:cs="Verdana" w:ascii="Verdana" w:hAnsi="Verdana"/>
          <w:shd w:fill="FFFFFF" w:val="clear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2- Какой у вас опыт игры в страйкбол</w:t>
      </w:r>
      <w:r>
        <w:rPr>
          <w:rStyle w:val="Appleconvertedspace"/>
          <w:rFonts w:cs="Verdana" w:ascii="Verdana" w:hAnsi="Verdana"/>
          <w:shd w:fill="FFFFFF" w:val="clear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3- Что у вас есть из снаряжения</w:t>
      </w:r>
      <w:r>
        <w:rPr>
          <w:rStyle w:val="Appleconvertedspace"/>
          <w:rFonts w:cs="Verdana" w:ascii="Verdana" w:hAnsi="Verdana"/>
          <w:shd w:fill="FFFFFF" w:val="clear"/>
        </w:rPr>
        <w:t> 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hd w:fill="FFFFFF" w:val="clear"/>
        </w:rPr>
        <w:t>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</w:t>
        <w:br/>
      </w:r>
      <w:r>
        <w:rPr>
          <w:rFonts w:cs="Verdana" w:ascii="Verdana" w:hAnsi="Verdana"/>
          <w:shd w:fill="FFFFFF" w:val="clear"/>
        </w:rPr>
        <w:t>4- Сколько в месяц вы можете тратиться на это хобби</w:t>
      </w:r>
      <w:r>
        <w:rPr>
          <w:rStyle w:val="Appleconvertedspace"/>
          <w:rFonts w:cs="Verdana" w:ascii="Verdana" w:hAnsi="Verdana"/>
          <w:shd w:fill="FFFFFF" w:val="clear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5- Как серьёзно увлечены</w:t>
      </w:r>
      <w:r>
        <w:rPr>
          <w:rStyle w:val="Appleconvertedspace"/>
          <w:rFonts w:cs="Verdana" w:ascii="Verdana" w:hAnsi="Verdana"/>
          <w:shd w:fill="FFFFFF" w:val="clear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6- Как вы узнали о нашей команд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u w:val="single"/>
          <w:shd w:fill="FFFFFF" w:val="clear"/>
        </w:rPr>
        <w:t>информация о вас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1- Дата рождения ( день/месяц/год)</w:t>
      </w:r>
      <w:r>
        <w:rPr>
          <w:rStyle w:val="Appleconvertedspace"/>
          <w:rFonts w:cs="Verdana" w:ascii="Verdana" w:hAnsi="Verdana"/>
          <w:shd w:fill="FFFFFF" w:val="clear"/>
        </w:rPr>
        <w:t> ______________________________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2- Ваш пол ( м/ж)</w:t>
      </w:r>
      <w:r>
        <w:rPr>
          <w:rStyle w:val="Appleconvertedspace"/>
          <w:rFonts w:cs="Verdana" w:ascii="Verdana" w:hAnsi="Verdana"/>
          <w:shd w:fill="FFFFFF" w:val="clear"/>
        </w:rPr>
        <w:t> _____________________________________________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3- Имя ( Фамилия/ Имя/ Отчество)</w:t>
      </w:r>
      <w:r>
        <w:rPr>
          <w:rStyle w:val="Appleconvertedspace"/>
          <w:rFonts w:cs="Verdana" w:ascii="Verdana" w:hAnsi="Verdana"/>
          <w:shd w:fill="FFFFFF" w:val="clear"/>
        </w:rPr>
        <w:t> ________________________________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>
          <w:rStyle w:val="Appleconvertedspace"/>
          <w:rFonts w:cs="Verdana" w:ascii="Verdana" w:hAnsi="Verdana"/>
          <w:shd w:fill="FFFFFF" w:val="clear"/>
        </w:rPr>
        <w:t>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</w:rPr>
        <w:t>4- Ваш позывной (никнейм)______________________________________</w:t>
        <w:br/>
      </w:r>
      <w:r>
        <w:rPr>
          <w:rFonts w:cs="Verdana" w:ascii="Verdana" w:hAnsi="Verdana"/>
          <w:shd w:fill="FFFFFF" w:val="clear"/>
        </w:rPr>
        <w:t>5- Контактная информация с вами ( Моб.телефон / ICQ / Vkontakte.ru / airsoftgunspb.ru / airsoft-game.ru )</w:t>
      </w:r>
      <w:r>
        <w:rPr>
          <w:rStyle w:val="Appleconvertedspace"/>
          <w:rFonts w:cs="Verdana" w:ascii="Verdana" w:hAnsi="Verdana"/>
          <w:shd w:fill="FFFFFF" w:val="clear"/>
        </w:rPr>
        <w:t> 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Appleconvertedspace"/>
          <w:rFonts w:cs="Verdana" w:ascii="Verdana" w:hAnsi="Verdana"/>
          <w:shd w:fill="FFFFFF" w:val="clear"/>
        </w:rPr>
        <w:t>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  <w:lang w:val="en-US"/>
        </w:rPr>
      </w:pPr>
      <w:r>
        <w:rPr>
          <w:rFonts w:cs="Verdana" w:ascii="Verdana" w:hAnsi="Verdana"/>
          <w:b/>
          <w:bCs/>
          <w:shd w:fill="FFFFFF" w:val="clear"/>
        </w:rPr>
        <w:t>После положительных ответов на анкету, и устного собеседования с командиром ( или его поручителем) команды-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  <w:r>
        <w:rPr>
          <w:rFonts w:cs="Verdana" w:ascii="Verdana" w:hAnsi="Verdana"/>
          <w:b/>
          <w:bCs/>
          <w:shd w:fill="FFFFFF" w:val="clear"/>
        </w:rPr>
        <w:br/>
        <w:t>Соискатель, должен заполнить письменную анкету.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  <w:r>
        <w:rPr>
          <w:rFonts w:cs="Verdana" w:ascii="Verdana" w:hAnsi="Verdana"/>
          <w:b/>
          <w:bCs/>
          <w:shd w:fill="FFFFFF" w:val="clear"/>
        </w:rPr>
        <w:br/>
        <w:t>И лишь потом соискатель становится</w:t>
      </w:r>
      <w:r>
        <w:rPr>
          <w:rStyle w:val="Appleconvertedspace"/>
          <w:rFonts w:cs="Verdana" w:ascii="Verdana" w:hAnsi="Verdana"/>
          <w:b/>
          <w:bCs/>
          <w:shd w:fill="FFFFFF" w:val="clear"/>
        </w:rPr>
        <w:t> </w:t>
      </w:r>
      <w:r>
        <w:rPr>
          <w:rFonts w:cs="Verdana" w:ascii="Verdana" w:hAnsi="Verdana"/>
          <w:b/>
          <w:bCs/>
          <w:u w:val="single"/>
          <w:shd w:fill="FFFFFF" w:val="clear"/>
        </w:rPr>
        <w:t>рекрутом</w:t>
      </w:r>
      <w:r>
        <w:rPr>
          <w:rFonts w:cs="Verdana" w:ascii="Verdana" w:hAnsi="Verdana"/>
          <w:b/>
          <w:bCs/>
          <w:shd w:fill="FFFFFF" w:val="clear"/>
        </w:rPr>
        <w:t>, а по истечении испытательного срока- членом команды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bCs/>
          <w:sz w:val="13"/>
          <w:szCs w:val="13"/>
          <w:shd w:fill="FFFFFF" w:val="clear"/>
          <w:lang w:val="en-US"/>
        </w:rPr>
      </w:pPr>
      <w:r>
        <w:rPr>
          <w:rFonts w:cs="Verdana" w:ascii="Verdana" w:hAnsi="Verdana"/>
          <w:b/>
          <w:bCs/>
          <w:sz w:val="13"/>
          <w:szCs w:val="13"/>
          <w:shd w:fill="FFFFFF" w:val="clear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bCs/>
          <w:sz w:val="13"/>
          <w:szCs w:val="13"/>
          <w:shd w:fill="FFFFFF" w:val="clear"/>
        </w:rPr>
      </w:pPr>
      <w:r>
        <w:rPr>
          <w:rFonts w:cs="Verdana" w:ascii="Verdana" w:hAnsi="Verdana"/>
          <w:b/>
          <w:bCs/>
          <w:sz w:val="13"/>
          <w:szCs w:val="13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bCs/>
          <w:sz w:val="13"/>
          <w:szCs w:val="13"/>
          <w:shd w:fill="FFFFFF" w:val="clear"/>
        </w:rPr>
      </w:pPr>
      <w:r>
        <w:rPr>
          <w:rFonts w:cs="Verdana" w:ascii="Verdana" w:hAnsi="Verdana"/>
          <w:b/>
          <w:bCs/>
          <w:sz w:val="13"/>
          <w:szCs w:val="13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13"/>
          <w:szCs w:val="13"/>
          <w:shd w:fill="FFFFFF" w:val="clear"/>
        </w:rPr>
      </w:pPr>
      <w:r>
        <w:rPr>
          <w:rFonts w:cs="Verdana" w:ascii="Verdana" w:hAnsi="Verdana"/>
          <w:b/>
          <w:bCs/>
          <w:sz w:val="13"/>
          <w:szCs w:val="13"/>
          <w:shd w:fill="FFFFFF" w:val="clear"/>
        </w:rPr>
        <w:t>Дата, подпись, расшифровка</w:t>
      </w:r>
      <w:r>
        <w:br w:type="page"/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sz w:val="15"/>
          <w:szCs w:val="15"/>
          <w:shd w:fill="FFFFFF" w:val="clear"/>
        </w:rPr>
      </w:pPr>
      <w:r>
        <w:rPr>
          <w:rFonts w:cs="Verdana" w:ascii="Verdana" w:hAnsi="Verdana"/>
          <w:b/>
          <w:sz w:val="15"/>
          <w:szCs w:val="15"/>
          <w:shd w:fill="F8F7F7" w:val="clear"/>
        </w:rPr>
        <w:t>Устав</w:t>
      </w:r>
      <w:r>
        <w:rPr>
          <w:rFonts w:cs="Verdana" w:ascii="Verdana" w:hAnsi="Verdana"/>
          <w:b/>
          <w:sz w:val="15"/>
          <w:szCs w:val="15"/>
          <w:shd w:fill="F8F7F7" w:val="clear"/>
          <w:lang w:val="en-US"/>
        </w:rPr>
        <w:t xml:space="preserve"> </w:t>
      </w:r>
      <w:r>
        <w:rPr>
          <w:rFonts w:cs="Verdana" w:ascii="Verdana" w:hAnsi="Verdana"/>
          <w:b/>
          <w:sz w:val="15"/>
          <w:szCs w:val="15"/>
          <w:shd w:fill="F8F7F7" w:val="clear"/>
        </w:rPr>
        <w:t>команды</w:t>
      </w:r>
      <w:r>
        <w:rPr>
          <w:rFonts w:cs="Verdana" w:ascii="Verdana" w:hAnsi="Verdana"/>
          <w:b/>
          <w:sz w:val="15"/>
          <w:szCs w:val="15"/>
          <w:shd w:fill="F8F7F7" w:val="clear"/>
          <w:lang w:val="en-US"/>
        </w:rPr>
        <w:t xml:space="preserve">- </w:t>
      </w:r>
      <w:r>
        <w:rPr>
          <w:rStyle w:val="Appleconvertedspace"/>
          <w:rFonts w:cs="Verdana" w:ascii="Verdana" w:hAnsi="Verdana"/>
          <w:b/>
          <w:bCs/>
          <w:sz w:val="15"/>
          <w:szCs w:val="15"/>
          <w:shd w:fill="FFFFFF" w:val="clear"/>
          <w:lang w:val="en-US"/>
        </w:rPr>
        <w:t>SOTG/2CDO (Australia)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sz w:val="15"/>
          <w:szCs w:val="15"/>
          <w:shd w:fill="F8F7F7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z w:val="13"/>
          <w:szCs w:val="13"/>
          <w:shd w:fill="F8F7F7" w:val="clear"/>
        </w:rPr>
      </w:pPr>
      <w:r>
        <w:rPr>
          <w:rFonts w:cs="Verdana" w:ascii="Verdana" w:hAnsi="Verdana"/>
          <w:b/>
          <w:sz w:val="13"/>
          <w:szCs w:val="13"/>
          <w:shd w:fill="F8F7F7" w:val="clear"/>
        </w:rPr>
        <w:t>Команда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1 Команда – добровольное некоммерческое объединение совершеннолетних граждан РФ, объединившихся с целью совместного отдыха, приобретения новых, а также совершенствования уже имеющихся навыков, необходимых для страйкбольных игр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2 В рамках своей деятельности Команда руководствуется Законами РФ, а также данным Уставом и Уставом ОСК СПБ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 xml:space="preserve">1.3 Полное название команды – страйкбольная команда "2nd Commando Regiment” (Второй диверсионный полк Австралии). Командная </w:t>
      </w:r>
      <w:r>
        <w:rPr>
          <w:rFonts w:cs="Verdana" w:ascii="Verdana" w:hAnsi="Verdana"/>
          <w:b/>
          <w:sz w:val="13"/>
          <w:szCs w:val="13"/>
          <w:shd w:fill="F8F7F7" w:val="clear"/>
        </w:rPr>
        <w:t>Символика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4 Основным камуфляжем команды является "DPCU" он же "AUSCAM" он же "OZCAM"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5 Дополнительным камуфляжем команды является "Олива, Австрийского нового покроя"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6 Командным шевроном является реальный шеврон австралийской армии Члены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7 Член Команды - боец, прошедший испытательный срок, имеющий минимальный комплект снаряжения и вооружения, согласный с данным уставом и принятый в Команду*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 Член команды обязан: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1 Исполнять свои должностные обязанности;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2 Участвовать во всех командных играх и тренировках (минимальный установленный лимит посещаемости – два мероприятия в месяц). Неявка возможна в случае объективных причин;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3 Заботиться о процветании Команды (не допускать своих действий или без действий, которые могут негативно отразиться на отношении к Команде бойцов других команд);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4 Бережно относиться к командному имуществу, а также имуществу других бойцов;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5 Подчиняться решениям Командира и других руководителей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1.8.6 Иметь иную связь ( Моб. телефон, ICQ, Skype, моб.телефон девушки/жены/мамы )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Fonts w:cs="Verdana" w:ascii="Verdana" w:hAnsi="Verdana"/>
          <w:b/>
          <w:sz w:val="13"/>
          <w:szCs w:val="13"/>
          <w:shd w:fill="F8F7F7" w:val="clear"/>
        </w:rPr>
        <w:t>2. Рекрут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1 Рекрут – боец, принятый* в Команду на испытательный срок, после подачи заявления установленного образца на командном форуме. Длительность испытательного срока - см. дополнение №1 п.1 и п.2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2 Рекрут должен приобрести в течение испытательного срока минимальный набор снаряжения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3 Решение об участии рекрута в страйкбольных играх принимает Командир команды*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4 Рекрут обязан участвовать во всех командных тренировках, а также во всех играх, на которые он получил допуск. Неявка возможна в случае объективных причин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5 В случае невыполнения любого из указанных выше требований - Рекрут отчисляется из команды*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2.6 Рекрут имеет право отказаться от дальнейшего прохождения испытательного срока в любое время. Если в течение одного игрового сезона рекрут не переведён в Члены Команды или не продлен испытательный срок – он автоматически отчисляется из Команды. Рекруту может быть отказано в праве дальнейшего или повторного прохождения испытательного срока без объяснения причин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Fonts w:cs="Verdana" w:ascii="Verdana" w:hAnsi="Verdana"/>
          <w:b/>
          <w:sz w:val="13"/>
          <w:szCs w:val="13"/>
          <w:shd w:fill="F8F7F7" w:val="clear"/>
        </w:rPr>
        <w:t>3. Субординация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3.1 Отношения внутри Команды строятся на принципах взаимного уважения и добровольной дисциплин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3.2 Непосредственно во время игр действует принцип добровольной субординации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3.3 Вне игр все члены Команды равны между собой, вне зависимости от занимаемой должности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Fonts w:cs="Verdana" w:ascii="Verdana" w:hAnsi="Verdana"/>
          <w:b/>
          <w:sz w:val="13"/>
          <w:szCs w:val="13"/>
          <w:shd w:fill="F8F7F7" w:val="clear"/>
        </w:rPr>
        <w:t>4. Структура Команды</w:t>
      </w:r>
      <w:r>
        <w:rPr>
          <w:rFonts w:cs="Verdana" w:ascii="Verdana" w:hAnsi="Verdana"/>
          <w:sz w:val="13"/>
          <w:szCs w:val="13"/>
          <w:shd w:fill="F8F7F7" w:val="clear"/>
        </w:rPr>
        <w:t>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4.1 В Команде предусмотрены следующие должности – командир Команды, заместитель командира Команды, командир фаертима, боец, рекрут, гость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4.2 Командир Команды, заместитель командира, командир фаертима. Назначаются* из числа членов Команды. Обязаны осуществлять тактическое руководство во время игр; своевременно оповещать личный состав о проведении мероприятий; представлять интересы Команды на меж командных сборах и тому подобных мероприятиях; - командиры обязаны внимательно прислушиваться к мнению своих подчиненных; выносить грамотные и четко сформулированные приказы; - служить личным примером во всех вопросах, особенно, касающихся дисциплин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4.3 Все члены Команды являются бойцами Команды, независимо от занимаемой должности или от отсутствия таковой. Боец обязан быть всесторонне подготовленным к страйкбольным играм (технически, тактически, физически и психологически), во время игры беспрекословно подчиняться командиру или другим непосредственным начальникам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 w:val="13"/>
          <w:szCs w:val="13"/>
          <w:shd w:fill="F8F7F7" w:val="clear"/>
        </w:rPr>
      </w:pP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b/>
          <w:sz w:val="13"/>
          <w:szCs w:val="13"/>
          <w:shd w:fill="F8F7F7" w:val="clear"/>
        </w:rPr>
        <w:t>5. Ответственность члена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1 Ответственность члена Команды наступает в случае нарушения данного Устава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2.1 В случае единовременного нарушения Устава бойцу выносится выговор. В случае повторного нарушения устава бойцу выносится строгий выговор. В качестве дополнительного наказания при отягчающих обстоятельствах (например ложь) боец может быть отстранён от участия в определённых страйкбольных мероприятиях (как например крупные игры)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2.2 Получение более чем двух выговора в течение одного игрового сезона боец может быть понижен в звании, снят с должности или отчислен из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3 Вопрос об отчислении может поднять любой из членов Команды*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4 Выговор может быть аннулирован по истечению одного календарного года при отсутствии других взысканий, или может быть отменён решением Совета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5 При добросовестном исполнении должностных обязанностей, и регулярном посещении командных мероприятий, а также в других случаях - боец может получить поощрение. Досрочное снятие взыскания также является поощрением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6 Права и обязанности членов Команды ограничиваются вопросами подготовки к командным мероприятиям и непосредственного их проведения. Распределение прав и обязанностей членом Команды основывается на принципах выборности и компетенции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7 При возникновении моментов, не регламентированных данным Уставом, необходимо действовать в соответствии с совестью, здравым смыслом и законами РФ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5.8 Командир команды, а так же руководство команды, имеют право выкладывать ЛЮБУЮ информацию о членах команды в открытый доступ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b/>
          <w:sz w:val="13"/>
          <w:szCs w:val="13"/>
          <w:shd w:fill="F8F7F7" w:val="clear"/>
        </w:rPr>
        <w:t>Дополнение №1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1. Политика команды категорически запрещает использовать Australian-Pattern другим командам в рамках правил СПАС ( кроме реконструкторов Вьетнама), без предварительного согласования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2. Испытательный срок равен одному игровому сезону активных действий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2.1. Испытательный срок может быть уменьшен или увеличен по решению команды*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 Положение о командире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1. Командир команды сам может назначать должности, или снимать с них, не дожидаясь совета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2. Командир может входить в один из файер тимов, но не обязан им руководить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3. Только командир может принять рекрута / в члены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4. Только командир может отчислять рекрута / члена команды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5. Командир команды сам выбирает кто командует в игровом процессе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п.3.6. Командир команды может передавать привилегии ЛИШЬ с письменного заявления на официальные источники.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Командирская редакция от 10,03,2012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Fonts w:cs="Verdana" w:ascii="Verdana" w:hAnsi="Verdana"/>
          <w:sz w:val="13"/>
          <w:szCs w:val="13"/>
          <w:shd w:fill="F8F7F7" w:val="clear"/>
        </w:rPr>
        <w:t>Любая попытка переизбрать руководителя команды, без инициативы самого руководителя- поощряется немедленным исключением из команды за нарушение вышеописанного устава!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Любое обсуждение об изменениях в командной тематике/символике- поощряется немедленным исключением из команды за нарушение вышеописанного устава!</w:t>
      </w:r>
      <w:r>
        <w:rPr>
          <w:rStyle w:val="Appleconvertedspace"/>
          <w:rFonts w:cs="Verdana" w:ascii="Verdana" w:hAnsi="Verdana"/>
          <w:sz w:val="13"/>
          <w:szCs w:val="13"/>
          <w:shd w:fill="F8F7F7" w:val="clear"/>
        </w:rPr>
        <w:t> 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sz w:val="13"/>
          <w:szCs w:val="13"/>
          <w:shd w:fill="F8F7F7" w:val="clear"/>
        </w:rPr>
        <w:t>Любая поездка на игру(официальное мероприятие) в командной символике, без уведомления об этом на форуме ( http://2cdo.clan.su/forum)- поощряется немедленным исключением из команды за нарушение вышеописанного уста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cdo.clan.su/index/charter/0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Карась Алексей Дмитриевич</dc:creator>
  <dc:description/>
  <cp:keywords/>
  <dc:language>en-US</dc:language>
  <cp:lastModifiedBy>4XpcxHk</cp:lastModifiedBy>
  <dcterms:modified xsi:type="dcterms:W3CDTF">2014-01-24T05:47:00Z</dcterms:modified>
  <cp:revision>8</cp:revision>
  <dc:subject/>
  <dc:title>Анкета заполняется соискателем в команду, </dc:title>
</cp:coreProperties>
</file>